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ьфеджио. 3 курс, 5 класс. 4 четверть. Урок №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Тесты по музыкальной грамоте и сольфеджи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родолжаем работу надо проверкой наших знаний в области музыкальной грамоты и сольфеджи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 вписывайте в таблицу, которую расчертите в своей тетради – это будет выглядеть примерно так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5825</wp:posOffset>
                </wp:positionH>
                <wp:positionV relativeFrom="paragraph">
                  <wp:posOffset>222885</wp:posOffset>
                </wp:positionV>
                <wp:extent cx="2075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– А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- 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- 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4.8pt;mso-wrap-distance-left:9pt;mso-wrap-distance-right:9pt;mso-wrap-distance-top:0pt;mso-wrap-distance-bottom:0pt;margin-top:17.55pt;mso-position-vertical-relative:text;margin-left:169.7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– А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- 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- …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фра – это номер вопроса, а буква – это вариант правильного  ответа, который вы выбирае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аккуратно заполнить, сфотографировать и отправить своему преподав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продолжаем работу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Раздел трет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Интерва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интервалов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Количеством диезов и бемол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Количеством ступеней и тон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1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интервал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етрудные, лёгкие для построения и определ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нтервалы в пределах окта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1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ые интервал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ложные для определения и постро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нтервалы шире окта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1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интервалов (вверх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еренесение интервала на октаву вверх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еренесение нижнего звука на октаву ввер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интервалов (вниз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еренесение интервала на октаву вниз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еренесение верхнего звука на октаву вни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1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тон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стойчивый интерва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Диссонан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1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тон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величенная кварта и уменьшённая квин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Уменьшённая кварта и увеличенная кви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1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тоны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туральном маж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ув4  -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и ум5 –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ув4  -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и ум5 –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тоны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туральном мин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ув4  -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и ум5 –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ув4  -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и ум5 –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увеличенной квар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стречным движением голо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отивоположным движением голо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1"/>
        <w:gridCol w:w="892"/>
        <w:gridCol w:w="892"/>
        <w:gridCol w:w="892"/>
        <w:gridCol w:w="892"/>
        <w:gridCol w:w="892"/>
        <w:gridCol w:w="892"/>
        <w:gridCol w:w="893"/>
        <w:gridCol w:w="893"/>
        <w:gridCol w:w="8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- 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Раздел четвёрты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ккор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Главные трезвучия лад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троятся на устойчивых звуках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Строят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лавных трезву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стойчивые, неустойчивы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Тоническое, субдоминантовое, доминантов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ическое трезву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троит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Строит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доминантовое трезвуч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3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троит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Строит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инантовое трезвуч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3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троит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Строит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став доминансептаккорд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D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3 + м3 + м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3 + б3 + м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решение доминансептаккор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D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тонический секстаккорд с удвоенным основным тоно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неполное тоническое трезвучие с утроенным основным т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решение Доминантового квинтсекстаккор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полное тоническое трезвучие с удвоенным основным тоно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полное развёрнутое тоническое трезвучи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решение Доминантового терцквартаккор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тоническую терцию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полное (развёрнутое) тоническое трезвучи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решение Доминантового секундаккор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тонический квартсекстаккорд с удвоенным основным тоно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 тонический секстаккорд с удвоенным основным тоно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tbl>
      <w:tblPr>
        <w:tblW w:w="9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1"/>
        <w:gridCol w:w="892"/>
        <w:gridCol w:w="892"/>
        <w:gridCol w:w="892"/>
        <w:gridCol w:w="892"/>
        <w:gridCol w:w="892"/>
        <w:gridCol w:w="892"/>
        <w:gridCol w:w="893"/>
        <w:gridCol w:w="893"/>
        <w:gridCol w:w="8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- 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акой-либо вопрос вызвал у вас затруднение, то вы просто ставит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черк « -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к вопроса «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о букв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ю будет понятно, какую тему с вами надо будет повторить ещё р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вам успех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отчеты с выполненной домашней работой высылаются Вашему преподавателю на почт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чше</w:t>
      </w:r>
      <w:r>
        <w:rPr/>
        <w:t>)  или WhatsApp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4"/>
        <w:gridCol w:w="1382"/>
        <w:gridCol w:w="3608"/>
        <w:gridCol w:w="175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школа, отд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ласс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нтакт WhatsApp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Еливанова Ольга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ШИ №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 – 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2,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olg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shd w:fill="FFFF00" w:val="clear"/>
                <w:lang w:eastAsia="ru-RU"/>
              </w:rPr>
              <w:t>ael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vanova@mail.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отфуллина Лилия Рафис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Ш №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 –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и музыкальная литература  – 4, III к, 5, 6, IV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,V 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lotfullina66@mail.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960061385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Ш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Ш №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-1,3,4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987262143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4:00Z</dcterms:created>
  <dc:creator>Olga</dc:creator>
  <dc:description/>
  <cp:keywords/>
  <dc:language>en-US</dc:language>
  <cp:lastModifiedBy>Admin</cp:lastModifiedBy>
  <dcterms:modified xsi:type="dcterms:W3CDTF">2020-05-13T17:59:00Z</dcterms:modified>
  <cp:revision>9</cp:revision>
  <dc:subject/>
  <dc:title/>
</cp:coreProperties>
</file>